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Heading5"/>
        <w:ind w:left="9204" w:firstLine="708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  <w:sz w:val="23"/>
          <w:szCs w:val="23"/>
        </w:rPr>
        <w:t>Главы Шалинского городского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  <w:sz w:val="23"/>
          <w:szCs w:val="23"/>
        </w:rPr>
      </w:pPr>
      <w:r>
        <w:rPr>
          <w:rFonts w:eastAsia="Liberation Serif" w:cs="Liberation Serif" w:ascii="Liberation Serif" w:hAnsi="Liberation Serif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 xml:space="preserve">_______________ А.П. Зайцев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  <w:sz w:val="23"/>
          <w:szCs w:val="23"/>
        </w:rPr>
        <w:t>«25» декабря  2024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Heading6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  <w:sz w:val="23"/>
          <w:szCs w:val="23"/>
        </w:rPr>
        <w:t xml:space="preserve">основных мероприятий и событий планируемых к проведению в Администрации Шалинского муниципальн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color w:val="0000FF"/>
          <w:sz w:val="23"/>
          <w:szCs w:val="23"/>
        </w:rPr>
        <w:t xml:space="preserve">и на территории Шалинского муниципального округа на </w:t>
      </w:r>
      <w:r>
        <w:rPr>
          <w:rFonts w:cs="Liberation Serif" w:ascii="Liberation Serif" w:hAnsi="Liberation Serif"/>
          <w:b/>
          <w:color w:val="0000FF"/>
          <w:sz w:val="23"/>
          <w:szCs w:val="23"/>
        </w:rPr>
        <w:t>ЯНВАРЬ</w:t>
      </w:r>
      <w:r>
        <w:rPr>
          <w:rFonts w:cs="Liberation Serif" w:ascii="Liberation Serif" w:hAnsi="Liberation Serif"/>
          <w:color w:val="0000FF"/>
          <w:sz w:val="23"/>
          <w:szCs w:val="23"/>
        </w:rPr>
        <w:t xml:space="preserve"> </w:t>
      </w:r>
      <w:r>
        <w:rPr>
          <w:rFonts w:cs="Liberation Serif" w:ascii="Liberation Serif" w:hAnsi="Liberation Serif"/>
          <w:b/>
          <w:bCs/>
          <w:color w:val="0000FF"/>
          <w:sz w:val="23"/>
          <w:szCs w:val="23"/>
        </w:rPr>
        <w:t xml:space="preserve"> </w:t>
      </w:r>
      <w:r>
        <w:rPr>
          <w:rFonts w:cs="Liberation Serif" w:ascii="Liberation Serif" w:hAnsi="Liberation Serif"/>
          <w:color w:val="0000FF"/>
          <w:sz w:val="23"/>
          <w:szCs w:val="23"/>
        </w:rPr>
        <w:t>2025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056"/>
        <w:gridCol w:w="2264"/>
      </w:tblGrid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Время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                                                                               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Мероприят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Ответственный </w:t>
            </w:r>
          </w:p>
        </w:tc>
      </w:tr>
      <w:tr>
        <w:trPr>
          <w:trHeight w:val="1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C00000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color w:val="C00000"/>
                <w:sz w:val="23"/>
                <w:szCs w:val="23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b/>
                <w:sz w:val="23"/>
                <w:szCs w:val="23"/>
              </w:rPr>
              <w:t xml:space="preserve">                                                                   </w:t>
            </w: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НОВЫЙ 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</w:rPr>
              <w:t>Рождественский турнир по баскетболу среди мужских коман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ешенин В.П.</w:t>
            </w:r>
          </w:p>
        </w:tc>
      </w:tr>
      <w:tr>
        <w:trPr>
          <w:trHeight w:val="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3"/>
                <w:szCs w:val="23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</w:rPr>
              <w:t>Рождественский турнир по баскетболу среди женских коман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ешенин В.П.</w:t>
            </w:r>
          </w:p>
        </w:tc>
      </w:tr>
      <w:tr>
        <w:trPr>
          <w:trHeight w:val="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3"/>
                <w:szCs w:val="23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имнее Первенство СШ - Рождественский  легкоатлетический кросс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</w:rPr>
              <w:t>Рождественский турнир по настольному теннису среди мужских коман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олков С.С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ешенин В.П.</w:t>
            </w:r>
          </w:p>
        </w:tc>
      </w:tr>
      <w:tr>
        <w:trPr>
          <w:trHeight w:val="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C00000"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color w:val="C00000"/>
                <w:sz w:val="23"/>
                <w:szCs w:val="23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b/>
                <w:sz w:val="23"/>
                <w:szCs w:val="23"/>
              </w:rPr>
              <w:t xml:space="preserve">                                                                 </w:t>
            </w: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РОЖДЕСТВО ХРИСТО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Рождеству Христову (по округу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пова О.А.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кторина «Чудесный ларец сказок», с.Рощ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пова О.А.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</w:rPr>
              <w:t>Чемпионат по мини-футболу среди обучающихся общеобразовательных организаций. Младшая и средняя возрастная групп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олков С.С.</w:t>
            </w:r>
          </w:p>
        </w:tc>
      </w:tr>
      <w:tr>
        <w:trPr>
          <w:trHeight w:val="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C00000"/>
                <w:sz w:val="23"/>
                <w:szCs w:val="23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C00000"/>
                <w:sz w:val="23"/>
                <w:szCs w:val="23"/>
                <w:lang w:val="en-US"/>
              </w:rPr>
            </w:pPr>
            <w:r>
              <w:rPr>
                <w:rFonts w:cs="Liberation Serif" w:ascii="Liberation Serif" w:hAnsi="Liberation Serif"/>
                <w:b/>
                <w:color w:val="C00000"/>
                <w:sz w:val="23"/>
                <w:szCs w:val="23"/>
                <w:lang w:val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b/>
                <w:sz w:val="23"/>
                <w:szCs w:val="23"/>
              </w:rPr>
              <w:t xml:space="preserve">                            </w:t>
            </w: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ДЕНЬ  РАБОТНИКА  ПРОКУРАТУРЫ  РОССИЙСКОЙ ФЕДЕР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</w:tc>
      </w:tr>
      <w:tr>
        <w:trPr>
          <w:trHeight w:val="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C00000"/>
                <w:sz w:val="23"/>
                <w:szCs w:val="2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C00000"/>
                <w:sz w:val="23"/>
                <w:szCs w:val="23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b/>
                <w:sz w:val="23"/>
                <w:szCs w:val="23"/>
              </w:rPr>
              <w:t xml:space="preserve">                                                             </w:t>
            </w: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ДЕНЬ  РОССИЙСКОЙ  ПЕЧА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</w:tc>
      </w:tr>
      <w:tr>
        <w:trPr>
          <w:trHeight w:val="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0.0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Совещание с директорами образовательных учреждений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левакина Т.В.</w:t>
            </w:r>
          </w:p>
        </w:tc>
      </w:tr>
      <w:tr>
        <w:trPr>
          <w:trHeight w:val="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9.0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перативное совещание с руководителями муниципальных учреждений, функциональных (отраслевых) органов Шалинского МО, государственных органов, областных бюджетных учрежд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а Т.Б.</w:t>
            </w:r>
          </w:p>
        </w:tc>
      </w:tr>
      <w:tr>
        <w:trPr>
          <w:trHeight w:val="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C00000"/>
                <w:sz w:val="23"/>
                <w:szCs w:val="23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C00000"/>
                <w:sz w:val="23"/>
                <w:szCs w:val="23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b/>
                <w:sz w:val="23"/>
                <w:szCs w:val="23"/>
              </w:rPr>
              <w:t xml:space="preserve">                                                           </w:t>
            </w: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СТАРЫЙ НОВЫЙ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</w:tc>
      </w:tr>
      <w:tr>
        <w:trPr>
          <w:trHeight w:val="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1.0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волейболу среди мужских команд ветеранов  Шалин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</w:rPr>
              <w:t>Рабочая группа по развитию туризма на территории Шалинского муниципального округ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айцев А.П.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рямая линия с гражданами по вопросам антикоррупционного просвещения, отнесенным к сфере деятельности Муниципального казенного учреждения Шалинского городского округа «Центр обеспечения деятельности системы образован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айхутдинова А.И.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0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0.00.-12.0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омиссия по реализации Плана мероприятий по реализации программы «Пушкинская карта» на территории Шалинского МО на 2023-2024 годы, то итогам работы за 2024 год и планах на 2025-2026 го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рямая линия с гражданами по вопросам антикоррупционного просвещения, отнесенным к сфере деятельности Комитета по спорту, физической культуры и молодежной политики администрации   Шалинского муниципального округ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ешенин В.П.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</w:rPr>
              <w:t>Муниципальный зимний фестиваль ВФСК ГТО среди всех категорий насе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ешенин В.П.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C00000"/>
                <w:sz w:val="23"/>
                <w:szCs w:val="23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C00000"/>
                <w:sz w:val="23"/>
                <w:szCs w:val="23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sz w:val="23"/>
                <w:szCs w:val="23"/>
              </w:rPr>
              <w:t xml:space="preserve">                                                                       </w:t>
            </w: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 xml:space="preserve">КРЕЩЕНИЕ   ГОСПОДНЕ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</w:rPr>
              <w:t>Турнир по мини-футболу среди мужских команд Шалинского муниципального округ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олков С.С.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1.0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абочая группа по организации работы с землями сельскохозяйственного назначения на 1 полугодие 2024 год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айцев А.П.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с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</w:rPr>
              <w:t>Акция «Отличной службы, солдат!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ешенин В.П.</w:t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6.0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ная программа, посвященная Дню рождения Высоцкого, п.Шама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пова О.А.</w:t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24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ьные события,  приуроченные к Дню полного освобождения Ленинграда, дню памяти жертв Холокос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пова О.А.</w:t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C00000"/>
                <w:sz w:val="23"/>
                <w:szCs w:val="23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C00000"/>
                <w:sz w:val="23"/>
                <w:szCs w:val="23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b/>
                <w:sz w:val="23"/>
                <w:szCs w:val="23"/>
              </w:rPr>
              <w:t xml:space="preserve">                                                                  </w:t>
            </w: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ДЕНЬ СТУДЕНТА В РОСС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</w:tc>
      </w:tr>
      <w:tr>
        <w:trPr>
          <w:trHeight w:val="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Мероприятия, посвященные Дню студента и Татьяниному Дню (по округу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пова О.А.</w:t>
            </w:r>
          </w:p>
        </w:tc>
      </w:tr>
      <w:tr>
        <w:trPr>
          <w:trHeight w:val="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0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14.00. 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6.0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ый этап Областного социально-педагогического проекта «Будь Здоров-Ориентиры жизни!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инопрограмма «Непокоренный Ленинград», пгт. Шал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зыкальная композиция, посвященная Дню воинской славы России, с.Сыл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пова О.А.</w:t>
            </w:r>
          </w:p>
        </w:tc>
      </w:tr>
      <w:tr>
        <w:trPr>
          <w:trHeight w:val="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абочая группа по снижению просроченной дебиторской задолженности по доходам, администрируемым главными администраторами доходов бюджета Шалинского муниципального округ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айцев А.П.</w:t>
            </w:r>
          </w:p>
        </w:tc>
      </w:tr>
      <w:tr>
        <w:trPr>
          <w:trHeight w:val="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1.0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Дума Шалин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еминар «Лучшие педагогические практики по формированию основ финансовой грамотности дошкольного возраст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олченогов А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Давыдова Е.В.</w:t>
            </w:r>
          </w:p>
        </w:tc>
      </w:tr>
      <w:tr>
        <w:trPr>
          <w:trHeight w:val="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  <w:sz w:val="23"/>
                <w:szCs w:val="23"/>
              </w:rPr>
              <w:t xml:space="preserve">      </w:t>
            </w: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5.0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Форум «Актуальные практики экологического воспитания детей: опыт и перспективы развития в муниципалитет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номарева Н.Н.</w:t>
            </w:r>
          </w:p>
        </w:tc>
      </w:tr>
      <w:tr>
        <w:trPr>
          <w:trHeight w:val="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 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Личный прием граждан главы (заместителей главы) муниципального округа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Награждение знаком отличия Свердловской области «Совет да любовь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лаготворительная акция «Крещенский подарок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Акция «Блокадный хлеб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рганизация оздоровительного отдыха детей, находящихся в трудной жизненной ситу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ыезд в д. Вогулка, д. Кремле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абочая группа по координации деятельности органов, структурных подразделений и специалистов администрации Шалинского муниципального округа при исполнении муниципальных контра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Территориальная трехсторонняя комиссия по регулированию социально-трудовых отношений в Шалинском  муниципальном округ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амарина И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Чудинов А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1:00Z</dcterms:created>
  <dc:creator>Наташа</dc:creator>
  <dc:description/>
  <dc:language>en-US</dc:language>
  <cp:lastModifiedBy>1</cp:lastModifiedBy>
  <cp:lastPrinted>2024-12-25T11:20:00Z</cp:lastPrinted>
  <dcterms:modified xsi:type="dcterms:W3CDTF">2024-12-25T06:21:00Z</dcterms:modified>
  <cp:revision>2</cp:revision>
  <dc:subject/>
  <dc:title>УТВЕРЖДАЮ</dc:title>
</cp:coreProperties>
</file>